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9840" cy="762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1745" cy="762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6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1745" cy="762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20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9840" cy="8107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970" cy="8107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810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6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970" cy="8107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810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07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9840" cy="6623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6623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662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5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6623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662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23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0935" cy="76657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766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7665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766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60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76657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766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64" w:right="15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1:00Z</dcterms:created>
  <dc:creator>users</dc:creator>
  <dc:description/>
  <cp:keywords/>
  <dc:language>en-US</dc:language>
  <cp:lastModifiedBy>users</cp:lastModifiedBy>
  <dcterms:modified xsi:type="dcterms:W3CDTF">2012-07-02T09:31:00Z</dcterms:modified>
  <cp:revision>1</cp:revision>
  <dc:subject/>
  <dc:title/>
</cp:coreProperties>
</file>